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убличных слушаний</w:t>
      </w:r>
    </w:p>
    <w:p>
      <w:pPr>
        <w:pStyle w:val="Style15"/>
        <w:ind w:left="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5"/>
        <w:ind w:left="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694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Ханты-Мансийск                                                            </w:t>
        <w:tab/>
        <w:t xml:space="preserve"> 28 февраля 2013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Тема проведения публичных слушаний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азрешения на отклонение от предельных параметров разрешенного строительства объектов капитального строительства «Одноквартирный жилой дом» в районе ОМК, расположенных на земельных участках: кадастровый номер 86:12:0201005:504 – уменьшение ширины бокового двора по западной стороне земельного участка до 0 м; кадастровый номер 86:12:0201005:494 – уменьшение ширины бокового двора по восточной стороне земельного участка до 0 м (зона малоэтажной жилой застройки ЖЗ 104 планировочного квартала 05:03:19); кадастровый номер 86:12:0201005:502 – уменьшение ширины бокового двора по западной стороне земельного участка до 0 м;  кадастровый номер 86:12:0201005:493 – уменьшение ширины бокового двора по восточной стороне земельного участка до 0 м (зона малоэтажной жилой застройки ЖЗ 104 планировочного квартала 05:03:17)  с участием граждан, проживающих в пределах указанных территориальных зо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и место проведения слуша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убличные слушания проведены 28 февраля 2013 года с 18 час.00 мин. в большом зале КДЦ «Октябрь» по адресу: г. Ханты-Мансийск, ул. Дзержинского, 7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вовое основание проведения слуш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лушания проведены в соответств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- со </w:t>
      </w:r>
      <w:r>
        <w:rPr>
          <w:color w:val="000000"/>
          <w:sz w:val="24"/>
          <w:szCs w:val="24"/>
        </w:rPr>
        <w:t>статьей 40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4"/>
          <w:szCs w:val="24"/>
        </w:rPr>
        <w:t>- с Решением Думы города Ханты-Мансийска от 28 октября 2005 года №123 «О порядке организации и проведения публичных слушаний в городе Ханты-Мансийске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Главы города Ханты-Мансийска «О назначении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»                      от 07.02.2013 № 11 опубликовано в газете «Самарово – Ханты-Мансийск» </w:t>
      </w:r>
      <w:r>
        <w:rPr>
          <w:color w:val="000000"/>
          <w:sz w:val="24"/>
          <w:szCs w:val="24"/>
        </w:rPr>
        <w:t>от 14.02.2013   № 6 и</w:t>
      </w:r>
      <w:r>
        <w:rPr>
          <w:sz w:val="24"/>
          <w:szCs w:val="24"/>
        </w:rPr>
        <w:t xml:space="preserve"> размещено на сайте Администрации города Ханты-Мансийска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Перед началом обсуждения участники публичных слушаний проинформированы               о предмете публичных слушаний, </w:t>
      </w:r>
      <w:r>
        <w:rPr>
          <w:sz w:val="24"/>
          <w:szCs w:val="24"/>
        </w:rPr>
        <w:t xml:space="preserve">о </w:t>
      </w:r>
      <w:r>
        <w:rPr>
          <w:bCs/>
          <w:color w:val="000000"/>
          <w:sz w:val="24"/>
          <w:szCs w:val="24"/>
        </w:rPr>
        <w:t>регламенте работы, о возможности направления замечаний и предложений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публичных слушаний вниманию участников представлена презентация              и доклад по обсуждаемому вопросу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 докладом выступил </w:t>
      </w:r>
      <w:r>
        <w:rPr>
          <w:color w:val="000000"/>
          <w:sz w:val="24"/>
          <w:szCs w:val="24"/>
        </w:rPr>
        <w:t xml:space="preserve">директор </w:t>
      </w:r>
      <w:r>
        <w:rPr>
          <w:sz w:val="24"/>
          <w:szCs w:val="24"/>
        </w:rPr>
        <w:t>ООО «ЛВЛ-Стройпроект» Самолов Олег Александрович.</w:t>
      </w:r>
    </w:p>
    <w:p>
      <w:pPr>
        <w:pStyle w:val="Style15"/>
        <w:ind w:left="7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7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Style15"/>
        <w:numPr>
          <w:ilvl w:val="0"/>
          <w:numId w:val="2"/>
        </w:numPr>
        <w:ind w:left="0" w:firstLine="71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 ходе публичных слуша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- предложение о предоставлении разрешения </w:t>
      </w: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>отклонение от предельных параметров разрешенного строительства объектов капитального строительства</w:t>
      </w:r>
      <w:r>
        <w:rPr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u w:val="single"/>
        </w:rPr>
        <w:t>поддержано участниками публичных слушаний</w:t>
      </w:r>
      <w:r>
        <w:rPr>
          <w:sz w:val="24"/>
          <w:szCs w:val="24"/>
          <w:u w:val="single"/>
        </w:rPr>
        <w:t>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считать состоявшимися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 основании вышеизложенного о</w:t>
      </w:r>
      <w:r>
        <w:rPr>
          <w:color w:val="000000"/>
          <w:sz w:val="24"/>
          <w:szCs w:val="24"/>
        </w:rPr>
        <w:t xml:space="preserve">публиковать в установленные сроки настоящее заключение в газете «Самарово – Ханты-Мансийск» и </w:t>
      </w:r>
      <w:r>
        <w:rPr>
          <w:sz w:val="24"/>
          <w:szCs w:val="24"/>
        </w:rPr>
        <w:t>разместить                           на официальном информационном  портале органов местного самоуправления города Ханты-Мансийска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директора Департ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ства и архитек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Ханты-Мансийс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                                         </w:t>
        <w:tab/>
        <w:tab/>
        <w:t xml:space="preserve">        Г. А. Коновалова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«     »                 2013 года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(дата подписания)       </w:t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15:00Z</dcterms:created>
  <dc:creator>Татьяна Петрова</dc:creator>
  <dc:description/>
  <cp:keywords/>
  <dc:language>en-US</dc:language>
  <cp:lastModifiedBy>User</cp:lastModifiedBy>
  <cp:lastPrinted>2013-03-05T15:42:00Z</cp:lastPrinted>
  <dcterms:modified xsi:type="dcterms:W3CDTF">2013-03-05T12:48:00Z</dcterms:modified>
  <cp:revision>9</cp:revision>
  <dc:subject/>
  <dc:title/>
</cp:coreProperties>
</file>